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33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965-80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устаева Эльмира Илдусо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Эвистал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устаев Э.И., являясь директором </w:t>
      </w:r>
      <w:r>
        <w:rPr>
          <w:color w:val="000099"/>
          <w:sz w:val="26"/>
          <w:szCs w:val="26"/>
        </w:rPr>
        <w:t>ООО «Эвистал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72, кв. 158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Мустаев Э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Мустаева Э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устаева Э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устаева Э.И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100056700001 от 21.03.2024;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Эвистал»</w:t>
      </w:r>
      <w:r>
        <w:rPr>
          <w:sz w:val="26"/>
          <w:szCs w:val="26"/>
        </w:rPr>
        <w:t xml:space="preserve"> Мустаевым Э.И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Эвистал»</w:t>
      </w:r>
      <w:r>
        <w:rPr>
          <w:sz w:val="26"/>
          <w:szCs w:val="26"/>
        </w:rPr>
        <w:t xml:space="preserve"> Мустаевым Э.И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устаева Э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устаева Эльмира Илду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